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о рішення виконавчого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ітету Славутської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 30.01.2023р.№33</w:t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4352"/>
        <w:gridCol w:w="1602"/>
        <w:gridCol w:w="757"/>
        <w:gridCol w:w="1556"/>
        <w:gridCol w:w="768"/>
      </w:tblGrid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коригована структура тарифів на централізоване водопостачання т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br/>
              <w:t>з/п</w:t>
            </w:r>
          </w:p>
        </w:tc>
        <w:tc>
          <w:tcPr>
            <w:tcW w:w="4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йменування показникі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ентралізоване водопостачанн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с. грн на рі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с. грн на рі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418,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242,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3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ямі матеріальні витрати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460,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41,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енергі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08,5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2,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 на придбання води в інших суб’єктів господарювання/очищення власних стічних вод іншими суб’єктами господарюванн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 на реаген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ДВ на матеріальні витрати(20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,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ямі витрати на оплату прац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201,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68,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4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334,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91,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рахування на соціальні заход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,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мортизаційні відрахуванн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качка води сторонніми організація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прямі витра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8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ДВ на інші прямі витрати(20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422,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40,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7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8,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7,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рахування на соціальні заход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мортизаційні відрахуванн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тра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,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8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ДВ на інші витрати(20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404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37,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5,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,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рахування на соціальні заход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мортизаційні відрахуванн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тра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ДВ на інші витрати(20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трати на збут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321,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4,7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7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трати на оплату праці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4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рахування на соціальні заход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5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мортизаційні відрахуванн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і витра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ДВ на інші витрати(20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інансові витра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овна собівартіст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 143,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624,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36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Розрахунковий прибуток, у тому числі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01,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2,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єдиний подато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зервний фонд (капітал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трати на відшкодування втр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 545,28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496,85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сяг реалізації, тис. м3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9,90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,0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ариф на централізоване водопостачання/водовідведення, грн/м3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55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47</w:t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уючий справами                                                                          Вікторія КРУ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5">
    <w:name w:val="Без інтервалів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Звичайна таблиц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0:00Z</dcterms:created>
  <dc:creator>User1</dc:creator>
  <dc:description/>
  <cp:keywords/>
  <dc:language>en-US</dc:language>
  <cp:lastModifiedBy>XXX</cp:lastModifiedBy>
  <cp:lastPrinted>2023-01-25T15:38:00Z</cp:lastPrinted>
  <dcterms:modified xsi:type="dcterms:W3CDTF">2023-01-30T13:36:00Z</dcterms:modified>
  <cp:revision>5</cp:revision>
  <dc:subject/>
  <dc:title/>
</cp:coreProperties>
</file>