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84255318"/>
      <w:bookmarkStart w:id="1" w:name="_Hlk84255318"/>
    </w:p>
    <w:p>
      <w:pPr>
        <w:pStyle w:val="ShapkaDocumentu"/>
        <w:ind w:left="609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Порядку</w:t>
      </w:r>
    </w:p>
    <w:p>
      <w:pPr>
        <w:pStyle w:val="Style2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езультати проведення місцевими органами з питань містобудування та архітектури обстежен</w:t>
      </w:r>
      <w:r>
        <w:rPr>
          <w:rFonts w:cs="Times New Roman" w:ascii="Times New Roman" w:hAnsi="Times New Roman"/>
          <w:b w:val="false"/>
          <w:bCs w:val="false"/>
        </w:rPr>
        <w:t xml:space="preserve">ня та оцінки ступеня безбар’єрності об’єктів фізичного оточення і послуг для осіб з інвалідністю </w:t>
      </w:r>
    </w:p>
    <w:tbl>
      <w:tblPr>
        <w:tblW w:w="10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/>
            </w:pPr>
            <w:bookmarkStart w:id="2" w:name="_Hlk70348264"/>
            <w:bookmarkEnd w:id="2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іння містобудування та архітектури виконавчого комітету Славут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зва структурного підрозділу з питань містобудування та архітектури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      </w:r>
          </w:p>
        </w:tc>
      </w:tr>
      <w:tr>
        <w:trPr/>
        <w:tc>
          <w:tcPr>
            <w:tcW w:w="10239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роведення моніторингу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2"/>
        <w:gridCol w:w="1276"/>
        <w:gridCol w:w="992"/>
        <w:gridCol w:w="992"/>
        <w:gridCol w:w="1134"/>
        <w:gridCol w:w="851"/>
        <w:gridCol w:w="1984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7035266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моніторин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об’єктів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-сть об’єк-тів, що обсте-жено -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безбар’єрності об’єктів фізичного оточення і послуг для осіб з інвалідністю, відсотк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-бар’є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о-во без-бар’є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’єрн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, що обстежен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Будівлі для розміщення евакуйованих осіб (гуртожитки)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удівлі  надавачів соціальних послуг (в т.ч. внесених до Реєстру надавачів та отримувачів соціальних послуг)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Фінансові установи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оштові відділення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дміністративні будівлі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удівлі  надавачів соціальних послуг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НАП)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4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70334209"/>
      <w:bookmarkStart w:id="5" w:name="_Hlk70334209"/>
      <w:bookmarkEnd w:id="5"/>
    </w:p>
    <w:p>
      <w:pPr>
        <w:pStyle w:val="Style24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7033420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Кількість осіб серед працюючи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1275"/>
        <w:gridCol w:w="1134"/>
        <w:gridCol w:w="1309"/>
        <w:gridCol w:w="1134"/>
        <w:gridCol w:w="992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осіб з інвалід-ністю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у-ваються на кріслах кол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орушен-ням 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ору-шенням слу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ть інші пору-ше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 чоловіки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33"/>
        <w:gridCol w:w="1277"/>
        <w:gridCol w:w="1134"/>
        <w:gridCol w:w="1134"/>
        <w:gridCol w:w="1134"/>
        <w:gridCol w:w="992"/>
      </w:tblGrid>
      <w:tr>
        <w:trPr/>
        <w:tc>
          <w:tcPr>
            <w:tcW w:w="9780" w:type="dxa"/>
            <w:gridSpan w:val="7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сіб серед відвідувачів/клієнтів/ тих, хто навчається з початку року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277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 чоловіки</w:t>
            </w:r>
          </w:p>
        </w:tc>
        <w:tc>
          <w:tcPr>
            <w:tcW w:w="1277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277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45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управління містобудування та архітектури виконавчого комітету Славутської міської ради  Людмила ГНЕНЮК</w:t>
      </w:r>
    </w:p>
    <w:p>
      <w:pPr>
        <w:pStyle w:val="Normal"/>
        <w:shd w:fill="FFFFFF" w:val="clear"/>
        <w:spacing w:before="0" w:after="450"/>
        <w:ind w:left="-142"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1:00Z</dcterms:created>
  <dc:creator>1-1</dc:creator>
  <dc:description/>
  <dc:language>en-US</dc:language>
  <cp:lastModifiedBy/>
  <cp:lastPrinted>2022-09-22T11:36:00Z</cp:lastPrinted>
  <dcterms:modified xsi:type="dcterms:W3CDTF">2022-09-22T08:42:46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