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лавут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018 року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 встановлення ставок та пільг 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сплати земельного податку на території міста Славути з 2019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ВКИ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емельного податку по земельних ділянках, що перебувають у постійному користув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вки встановлюються з 2019 року та вводяться в дію з 1 січня 2019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дміністративно-територіальна одиниця або населені пункти, або території об’єднаних територіальних громад, на які поширюється дія рішення ради:</w:t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05"/>
        <w:gridCol w:w="1760"/>
        <w:gridCol w:w="581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10600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то Славу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8"/>
        <w:gridCol w:w="4083"/>
        <w:gridCol w:w="7"/>
        <w:gridCol w:w="1421"/>
        <w:gridCol w:w="10"/>
        <w:gridCol w:w="11"/>
        <w:gridCol w:w="7"/>
        <w:gridCol w:w="1253"/>
        <w:gridCol w:w="14"/>
        <w:gridCol w:w="7"/>
        <w:gridCol w:w="21"/>
        <w:gridCol w:w="6"/>
        <w:gridCol w:w="11"/>
        <w:gridCol w:w="14"/>
        <w:gridCol w:w="7"/>
        <w:gridCol w:w="1166"/>
        <w:gridCol w:w="28"/>
        <w:gridCol w:w="7"/>
        <w:gridCol w:w="1102"/>
      </w:tblGrid>
      <w:tr>
        <w:trPr/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сотків нормативної грошової оцінки)</w:t>
            </w:r>
          </w:p>
        </w:tc>
      </w:tr>
      <w:tr>
        <w:trPr/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их осіб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дослідних і навчальних ці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надання послуг у сільському господарств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інфраструктури оптових ринків сільськогос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рськ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ького признач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житлової забудов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тлового будинку, господар-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5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5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ндивідуальних гараж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лективного гаражного будівниц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шої житлової забудов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2.01-02.07 та для збереження та використання земель природно-заповідного фонд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громадської забудов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будівель торгівл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мчасових споруд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будівель закладів побутового обслугов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мчасових споруд 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обслуговування об'єктів відпочинку населенн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0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дачного будівниц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дачного будівниц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7.01-07.04 та для збереження та використання земель природно-заповідного фон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абезпечення охорони об’єктів культурної спадщини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обслуговування музейних закладі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іншого історико-культурного призначенн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8.01-08.03 та для збереження та використання земель природно-заповід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лісового господарства і пов’язаних з ним послуг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лісогосподарського призначенн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9.01-09.02 та для збереження та використання земель природно-заповід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експлуатації та догляду за водними об’єктами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облаштування та догляду за прибережними захисними смугами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експлуатації та догляду за смугами відведення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ибогосподарських потреб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проведення науково-дослідних робіт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наторі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ув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здоровч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ереж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манів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lineRule="auto" w:line="220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0.01-10.11 та для збереження та використання земель природно-заповідного фонду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млі промисловост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млі транспор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, 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2.01-12.09 та для збереження та використання земель природно-заповід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'єктів дорожнього сервіс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зв'яз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експлуатації об'єктів і споруд телекомунікації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Style19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млі енергет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9</w:t>
            </w:r>
          </w:p>
          <w:p>
            <w:pPr>
              <w:pStyle w:val="Style19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  <w:p>
            <w:pPr>
              <w:pStyle w:val="Style19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запас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емлі резерв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млі загального користув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Для цілей підрозділів 16-18 та для збереження та використання земель природно-заповідного фонд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тк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 548 (зі змінам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Плата за землю за земельні ділянки, надані для залізниць у межах смуг відведення, справляється у розмірі 25 відсотків податку, обчисленого відповідно до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5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У випадку, коли ставка земельного податку для відповідної категорії земель для суб’єктів господарювання </w:t>
      </w:r>
      <w:r>
        <w:rPr>
          <w:rStyle w:val="Rvts0"/>
          <w:rFonts w:cs="Times New Roman" w:ascii="Times New Roman" w:hAnsi="Times New Roman"/>
          <w:b/>
          <w:sz w:val="24"/>
          <w:szCs w:val="24"/>
          <w:lang w:val="uk-UA"/>
        </w:rPr>
        <w:t xml:space="preserve">державної та комунальної форми власності перевищує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со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рмативної грошової оцінки землі, застосовується ставка у розмірі 2 відсотків нормативної грошової оцінки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кретар міської ради</w:t>
        <w:tab/>
        <w:tab/>
        <w:tab/>
        <w:tab/>
        <w:tab/>
        <w:t>С.В.Медведєва</w:t>
      </w:r>
    </w:p>
    <w:sectPr>
      <w:headerReference w:type="default" r:id="rId2"/>
      <w:headerReference w:type="first" r:id="rId3"/>
      <w:type w:val="nextPage"/>
      <w:pgSz w:w="11906" w:h="16838"/>
      <w:pgMar w:left="1531" w:right="51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2:00Z</dcterms:created>
  <dc:creator>USER 1</dc:creator>
  <dc:description/>
  <cp:keywords/>
  <dc:language>en-US</dc:language>
  <cp:lastModifiedBy>User</cp:lastModifiedBy>
  <cp:lastPrinted>2018-05-29T15:27:00Z</cp:lastPrinted>
  <dcterms:modified xsi:type="dcterms:W3CDTF">2021-04-14T11:32:00Z</dcterms:modified>
  <cp:revision>2</cp:revision>
  <dc:subject/>
  <dc:title>Додаток 2</dc:title>
</cp:coreProperties>
</file>